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ge">
              <wp:posOffset>299720</wp:posOffset>
            </wp:positionV>
            <wp:extent cx="6031865" cy="26860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3520</wp:posOffset>
                </wp:positionH>
                <wp:positionV relativeFrom="page">
                  <wp:posOffset>2218690</wp:posOffset>
                </wp:positionV>
                <wp:extent cx="127825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05pt;mso-wrap-distance-left:9.05pt;mso-wrap-distance-right:9.05pt;mso-wrap-distance-top:0pt;mso-wrap-distance-bottom:0pt;margin-top:174.7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09515</wp:posOffset>
                </wp:positionH>
                <wp:positionV relativeFrom="page">
                  <wp:posOffset>2218690</wp:posOffset>
                </wp:positionV>
                <wp:extent cx="2051050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9.3pt;mso-wrap-distance-left:9.05pt;mso-wrap-distance-right:9.05pt;mso-wrap-distance-top:0pt;mso-wrap-distance-bottom:0pt;margin-top:174.7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ge">
                  <wp:posOffset>2934335</wp:posOffset>
                </wp:positionV>
                <wp:extent cx="2619375" cy="1398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оведении субботни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Зеленая весна – 2024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населенны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унктов Пермск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административного центра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круга Пермского кр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10.15pt;mso-wrap-distance-left:9.05pt;mso-wrap-distance-right:9.05pt;mso-wrap-distance-top:0pt;mso-wrap-distance-bottom:0pt;margin-top:231.05pt;mso-position-vertical-relative:page;margin-left:-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оведении субботник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«Зеленая весна – 2024»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территории населенных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унктов Пермск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муниципального округ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административного центра</w:t>
                      </w: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Cs/>
                          <w:szCs w:val="28"/>
                        </w:rPr>
                        <w:t>округа Пермского кра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exact" w:line="480"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exact" w:line="360"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указом губернатора Пермского края от 13 января 2022   г. № 3 «О проведении в Пермском крае ежегодных субботников», Правилами благоустройства Пермского муниципального округа Пермского края, утвержденными решением Думы Пермского муниципального округа Пермского края от 23 марта 2023 г. № 134, с целью улучшения санитарного состояния и благоустройства населенных пунктов Пермского муниципального округа Пермского края, приведения территории административного центра Пермского муниципального округа Пермского края </w:t>
      </w:r>
      <w:bookmarkStart w:id="0" w:name="_Hlk162882039"/>
      <w:r>
        <w:rPr>
          <w:b w:val="false"/>
          <w:szCs w:val="28"/>
        </w:rPr>
        <w:t>(микрорайона Верхние Муллы)</w:t>
      </w:r>
      <w:bookmarkEnd w:id="0"/>
      <w:r>
        <w:rPr>
          <w:b w:val="false"/>
          <w:szCs w:val="28"/>
        </w:rPr>
        <w:t xml:space="preserve"> в нормативное состояние: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1.  Провести 27 апреля 2024 г. на территории Пермского муниципального округа Пермского края субботник «Зеленая весна – 2024» (далее – Субботник). 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 Назначить ответственным за организацию и проведение Субботника на территории административного центра Пермского муниципального округа Пермского края (микрорайона Верхние Муллы) начальника муниципального казенного учреждения «Управление благоустройства Пермского муниципального округа Пермского края» Тетенову Н.А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  Руководителям функциональных органов и функциональных подразделений администрации Пермского муниципального округа Пермского края, иных организаций и предприятий, расположенных на территории административного центра Пермского муниципального округа Пермского края, организовать выход своих сотрудников </w:t>
      </w:r>
      <w:r>
        <w:rPr>
          <w:b w:val="false"/>
          <w:bCs/>
        </w:rPr>
        <w:t xml:space="preserve">на Субботник и обеспечить уборку территорий, прилегающих к границам зданий, по месту нахождения. 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4.  Территориальным управлениям администрации Пермского муниципального круга Пермского края провести агитационную работу </w:t>
      </w:r>
      <w:r>
        <w:rPr>
          <w:b w:val="false"/>
          <w:bCs/>
          <w:szCs w:val="28"/>
        </w:rPr>
        <w:t>по привлечению населения к участию в Субботнике</w:t>
      </w:r>
      <w:r>
        <w:rPr>
          <w:b w:val="false"/>
          <w:szCs w:val="28"/>
        </w:rPr>
        <w:t>.</w:t>
      </w:r>
      <w:r>
        <w:rPr>
          <w:b w:val="false"/>
          <w:bCs/>
        </w:rPr>
        <w:t xml:space="preserve"> 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>5</w:t>
      </w:r>
      <w:r>
        <w:rPr>
          <w:b w:val="false"/>
          <w:bCs/>
          <w:szCs w:val="28"/>
        </w:rPr>
        <w:t>.</w:t>
      </w:r>
      <w:r>
        <w:rPr>
          <w:b w:val="false"/>
          <w:szCs w:val="28"/>
        </w:rPr>
        <w:t xml:space="preserve">  Опубликовать (обнародовать)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b w:val="false"/>
          <w:color w:val="000000"/>
          <w:szCs w:val="28"/>
        </w:rPr>
        <w:t>(</w:t>
      </w:r>
      <w:r>
        <w:rPr>
          <w:b w:val="false"/>
        </w:rPr>
        <w:t>www.permokrug.ru</w:t>
      </w:r>
      <w:r>
        <w:rPr>
          <w:b w:val="false"/>
          <w:color w:val="000000"/>
          <w:szCs w:val="28"/>
        </w:rPr>
        <w:t>)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  Настоящее распоряжение вступает в силу со дня его официального опубликования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  Контроль за исполнением распоряжения возложить на первого заместителя главы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Style18"/>
        <w:spacing w:lineRule="exact" w:line="360" w:before="0" w:after="0"/>
        <w:contextualSpacing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82">
    <w:name w:val="s8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0:00Z</dcterms:created>
  <dc:creator>EMarkin</dc:creator>
  <dc:description/>
  <dc:language>en-US</dc:language>
  <cp:lastModifiedBy>adm15-01</cp:lastModifiedBy>
  <cp:lastPrinted>2023-04-06T16:33:00Z</cp:lastPrinted>
  <dcterms:modified xsi:type="dcterms:W3CDTF">2024-04-0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